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/>
      </w:pPr>
      <w:r>
        <w:rPr/>
        <w:t xml:space="preserve">        </w:t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. Казани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И.А. Ризванов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(подростковый) центр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го района г. Казани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Кубас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4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их  соревнований по запуску бумажных моделей самолетов среди учащихся общеобразовательных организаций и                                                               учреждений дополнительного образования   г. Казани                                                    «Спасибо за мирное неб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проведения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Испольнительного комит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Казани и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ие соревнования по запуску бумажных моделей самолетов среди учащихся образовательных организаций г. Казани «Спасибо за мирное небо» (далее – «Соревнования») организован МБУДО Детский (подростковый) центр «Молодость» Приволжского района г. Каза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условия проведения Соревнов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с 13 по 16 февраля 2023 г. (включительн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заполняется в печатном виде, подписывается директором образовательной организ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-копия заявки в указанный период  высыл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нный оригинал заявки сдается в оргкомитет при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района </w:t>
      </w:r>
      <w:r>
        <w:rPr>
          <w:rFonts w:eastAsia="BatangChe" w:cs="Times New Roman" w:ascii="Times New Roman" w:hAnsi="Times New Roman"/>
        </w:rPr>
        <w:t>(Авиастроительный, Вахитовский, Кировский, Московский, Ново-Савиновский, Советский, Приволжский)</w:t>
      </w:r>
      <w:r>
        <w:rPr>
          <w:rFonts w:cs="Times New Roman" w:ascii="Times New Roman" w:hAnsi="Times New Roman"/>
          <w:sz w:val="24"/>
          <w:szCs w:val="24"/>
        </w:rPr>
        <w:t xml:space="preserve"> может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о всего  4 команды (по 3 человека в каждой команде)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дву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ных категориях.  Итого – 28  кома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соревнования будут проводиться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.02.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в 13.00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по графику</w:t>
      </w:r>
      <w:r>
        <w:rPr>
          <w:rFonts w:cs="Times New Roman" w:ascii="Times New Roman" w:hAnsi="Times New Roman"/>
          <w:sz w:val="24"/>
          <w:szCs w:val="24"/>
          <w:lang w:val="tt-RU"/>
        </w:rPr>
        <w:t>. График высылается на электронную почту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будут опубликованы на сайте ДПЦ «Молодость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priv/page2406.htm/page272547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подведения ит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малой беспилотной авиации и военной техники, как одного из направлений авиастроения, а также стимулирование интереса к  начально- техническому  модел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Задач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виамоделизма как направления технического творчеств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ик простейшего конструирования самолетиков из бумаг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по привлечению детей к участию в соревнования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ащихся к техническому творчеству, инженерным профессиям, военной техник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чувства патриотизм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солидарности, работы в команде  и здорового сопер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Категории  и правила Соревнований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категориям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уск на точность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уск на дальность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3х метров от стартовой линии устанавливается мишень, разбитая на 3 зоны - красную, синюю и желтую. Баллы начисляются за попадание в конкретную зону. Каждому члену команды дается 3 попытки: пробная (не засчитывается), запуск самолета организаторов и запуск своего самолет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зона – 3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зона – 2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зона – 1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вной площадке (в спортивном зале) отмечается линия старта и к ней под прямым углом проводятся три линии на расстоянии 3 метров друг от друга. Получается коридор. Каждому члену команды даются по 3 попытки: пробная (не засчитывается), запуск самолета организаторов и запуск своего само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метра – 1 ба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етров – 2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етров – 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етров – 4 бал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по теме  «Города – геро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шение  заданий выделяется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 зависит от количества правильных от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10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</w:tc>
      </w:tr>
    </w:tbl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 Соревн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учащиеся образовательных учреждений  города Казани с 1 по 4 классы по двум возрастным группам: 1-2 класс, 3-4 класс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амолетиков производится в просторном помещении (в спортзале) при полном отсутствии ветра. 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В ходе соревнований  будут  определены победители в командном и в личном первенств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первенстве подводятся итоги  среди команд путем подсчета   количества набранных балло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с  максимальным  количеством  баллов  направляется на повторные испытания  для определения победителей в личном первенств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равила участия в Соревнованиях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ля участия в Соревнованиях (Приложение 1) подается с 13 по 16 февраля 2023 года (включительно)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ием заявок после указанного срока прекращается.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гистрация участников проводится в день проведения Соревнований, в течение часа до начала соревнований и заканчивается за 20 минут до официального открытия соревнований.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оревнованиях в оргкомитет предоставляется анкета – заявка на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х и распечатанный маршрутный лист (Приложение 2)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необходимо принести  модель своего самолета из офисной бумаги формата А4, сделанной без использования посторонних материалов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, в заявку запрещается вносить какие-либо изменения.</w:t>
      </w:r>
    </w:p>
    <w:p>
      <w:pPr>
        <w:pStyle w:val="Style14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орядок проведения Соревновани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 </w:t>
      </w:r>
      <w:r>
        <w:rPr>
          <w:rFonts w:cs="Times New Roman" w:ascii="Times New Roman" w:hAnsi="Times New Roman"/>
          <w:b/>
          <w:sz w:val="24"/>
          <w:szCs w:val="24"/>
        </w:rPr>
        <w:t>17 февраля 2023 года в 13:00</w:t>
      </w:r>
      <w:r>
        <w:rPr>
          <w:rFonts w:cs="Times New Roman" w:ascii="Times New Roman" w:hAnsi="Times New Roman"/>
          <w:sz w:val="24"/>
          <w:szCs w:val="24"/>
        </w:rPr>
        <w:t xml:space="preserve">. Регистрация участников в 12:30. </w:t>
      </w:r>
    </w:p>
    <w:p>
      <w:pPr>
        <w:pStyle w:val="Heading2"/>
        <w:shd w:fill="FFFFFF" w:val="clear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ревнованиях могут принять участие учащиеся с 1 по 4 классы образовательны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изаций города Казани, не зависимо от направления обуч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одного района 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Авиастроительный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Вахитовский, Кировский, Московский, Ново-Савиновский , Советский, Приволжский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ожет быть  заявлено 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анды, своевременно подавшие заявку на участ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ревнования проводятся по возрастным категориям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1-2 классов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3-4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Организаторы имеют право принимать решение об изменении числа призовых мест    и введении дополнительных номинаций, учитывая рекомендации судейской колле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Все расходы, связанные с участием в Соревнованиях участники оплачивают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Участие в соревнованиях бесплатное.</w:t>
      </w:r>
    </w:p>
    <w:p>
      <w:pPr>
        <w:pStyle w:val="Style14"/>
        <w:spacing w:lineRule="auto" w:line="240" w:before="0" w:after="20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Судейство</w:t>
      </w:r>
    </w:p>
    <w:p>
      <w:pPr>
        <w:pStyle w:val="Style14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действо осуществляют специалисты, приглашенные организаторами Соревнований.</w:t>
      </w:r>
    </w:p>
    <w:p>
      <w:pPr>
        <w:pStyle w:val="Style14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пределение победителей</w:t>
      </w:r>
    </w:p>
    <w:p>
      <w:pPr>
        <w:pStyle w:val="Style14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ревнований проходит по сумме баллов, набранных командой и отдельно участниками.</w:t>
      </w:r>
    </w:p>
    <w:p>
      <w:pPr>
        <w:pStyle w:val="Style14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Награждение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Соревнований получают дипло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образования                              Исполнительного комитета  Муниципального образования г. Казани </w:t>
      </w:r>
      <w:r>
        <w:rPr>
          <w:rFonts w:cs="Times New Roman" w:ascii="Times New Roman" w:hAnsi="Times New Roman"/>
          <w:sz w:val="24"/>
          <w:szCs w:val="24"/>
        </w:rPr>
        <w:t xml:space="preserve">за 1, 2, 3 место в каждой возрастной категории в командном и личном зачете.  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Организатор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МБУДО ДПЦ «Молодость» г. Казань ул. Ново-Давликеевская, 90. </w:t>
      </w:r>
    </w:p>
    <w:p>
      <w:pPr>
        <w:pStyle w:val="Style15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3) 264-07-24</w:t>
        <w:tab/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cmolod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Куратор Соревнований – Низамутдинова Эльмира Зиннуровна.</w:t>
      </w:r>
    </w:p>
    <w:p>
      <w:pPr>
        <w:pStyle w:val="Style14"/>
        <w:spacing w:lineRule="auto" w:line="240" w:before="0" w:after="200"/>
        <w:ind w:left="0" w:firstLine="709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4"/>
        <w:spacing w:lineRule="auto" w:line="240" w:before="0" w:after="20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участника</w:t>
      </w:r>
    </w:p>
    <w:p>
      <w:pPr>
        <w:pStyle w:val="Style14"/>
        <w:spacing w:lineRule="auto" w:line="240" w:before="0" w:after="20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родские соревнования по запуску бумажных моделей самолетов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по Уставу) 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бразовательной организации ___________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образовательной организации ________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педагога (полностью) ____________________________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педагога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__________________________________________________</w:t>
      </w:r>
    </w:p>
    <w:p>
      <w:pPr>
        <w:pStyle w:val="Style14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1559"/>
        <w:gridCol w:w="1134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О </w:t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ый участник должен иметь с собой сменную обувь (или бахилы)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и  воду! Сопровождающим иметь с собой бахилы!</w:t>
      </w:r>
    </w:p>
    <w:p>
      <w:pPr>
        <w:pStyle w:val="Style14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РШРУТНЫЙ ЛИ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___________________________ Возрастная категория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 _________________________________________________________________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9"/>
        <w:gridCol w:w="4804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участник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: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t xml:space="preserve">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7"/>
        <w:gridCol w:w="1230"/>
        <w:gridCol w:w="1233"/>
        <w:gridCol w:w="1223"/>
        <w:gridCol w:w="1230"/>
        <w:gridCol w:w="2507"/>
      </w:tblGrid>
      <w:tr>
        <w:trPr>
          <w:trHeight w:val="454" w:hRule="atLeast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 на точ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организатор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участник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у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организаторов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ет участников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равильных отве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бал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5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и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:</w:t>
      </w:r>
    </w:p>
    <w:p>
      <w:pPr>
        <w:pStyle w:val="Normal"/>
        <w:pBdr>
          <w:bottom w:val="single" w:sz="12" w:space="3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_________________         _____________________________________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</w:t>
      </w:r>
    </w:p>
    <w:p>
      <w:pPr>
        <w:pStyle w:val="Normal"/>
        <w:pBdr>
          <w:bottom w:val="single" w:sz="12" w:space="3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</w:t>
        <w:tab/>
        <w:tab/>
        <w:tab/>
        <w:tab/>
        <w:tab/>
        <w:tab/>
        <w:t>(расшифровка)</w:t>
      </w:r>
    </w:p>
    <w:p>
      <w:pPr>
        <w:pStyle w:val="Style14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!!!При плохом поведении участников Соревнований будут сниматься баллы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molodost1@yandex.ru" TargetMode="External"/><Relationship Id="rId3" Type="http://schemas.openxmlformats.org/officeDocument/2006/relationships/hyperlink" Target="https://edu.tatar.ru/priv/page2406.htm/page2725475.htm" TargetMode="External"/><Relationship Id="rId4" Type="http://schemas.openxmlformats.org/officeDocument/2006/relationships/hyperlink" Target="mailto:dpcmolodost1@yandex.ru" TargetMode="External"/><Relationship Id="rId5" Type="http://schemas.openxmlformats.org/officeDocument/2006/relationships/hyperlink" Target="mailto:dpcmolodost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0:00Z</dcterms:created>
  <dc:creator>Молодость</dc:creator>
  <dc:description/>
  <cp:keywords/>
  <dc:language>en-US</dc:language>
  <cp:lastModifiedBy>User</cp:lastModifiedBy>
  <dcterms:modified xsi:type="dcterms:W3CDTF">2022-06-22T06:51:00Z</dcterms:modified>
  <cp:revision>13</cp:revision>
  <dc:subject/>
  <dc:title/>
</cp:coreProperties>
</file>